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rFonts w:ascii="宋体" w:hAnsi="宋体" w:cs="宋体"/>
          <w:color w:val="000000"/>
          <w:sz w:val="27"/>
          <w:szCs w:val="27"/>
        </w:rPr>
        <w:t>霍林郭勒市教育系统</w:t>
      </w:r>
      <w:r>
        <w:rPr>
          <w:rStyle w:val="StrongEmphasis"/>
          <w:rFonts w:eastAsia="宋体" w:cs="宋体" w:ascii="宋体" w:hAnsi="宋体"/>
          <w:color w:val="000000"/>
          <w:sz w:val="27"/>
          <w:szCs w:val="27"/>
        </w:rPr>
        <w:t>2015</w:t>
      </w:r>
      <w:r>
        <w:rPr>
          <w:rStyle w:val="StrongEmphasis"/>
          <w:rFonts w:ascii="宋体" w:hAnsi="宋体" w:cs="宋体"/>
          <w:color w:val="000000"/>
          <w:sz w:val="27"/>
          <w:szCs w:val="27"/>
        </w:rPr>
        <w:t>年紧缺人才拟聘人员公示</w:t>
      </w:r>
    </w:p>
    <w:tbl>
      <w:tblPr>
        <w:tblW w:w="104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18"/>
        <w:gridCol w:w="332"/>
      </w:tblGrid>
      <w:tr>
        <w:trPr/>
        <w:tc>
          <w:tcPr>
            <w:tcW w:w="10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按照《霍林郭勒市人民政府关于印发</w:t>
            </w:r>
            <w:r>
              <w:rPr>
                <w:sz w:val="27"/>
                <w:szCs w:val="27"/>
              </w:rPr>
              <w:t>&lt;</w:t>
            </w:r>
            <w:r>
              <w:rPr>
                <w:sz w:val="27"/>
                <w:szCs w:val="27"/>
              </w:rPr>
              <w:t>霍林郭勒市教育系统</w:t>
            </w:r>
            <w:r>
              <w:rPr>
                <w:sz w:val="27"/>
                <w:szCs w:val="27"/>
              </w:rPr>
              <w:t>2015</w:t>
            </w:r>
            <w:r>
              <w:rPr>
                <w:sz w:val="27"/>
                <w:szCs w:val="27"/>
              </w:rPr>
              <w:t>年紧缺人才引进工作实施方案</w:t>
            </w:r>
            <w:r>
              <w:rPr>
                <w:sz w:val="27"/>
                <w:szCs w:val="27"/>
              </w:rPr>
              <w:t>&gt;</w:t>
            </w:r>
            <w:r>
              <w:rPr>
                <w:sz w:val="27"/>
                <w:szCs w:val="27"/>
              </w:rPr>
              <w:t>的通知》（霍政字〔</w:t>
            </w:r>
            <w:r>
              <w:rPr>
                <w:sz w:val="27"/>
                <w:szCs w:val="27"/>
              </w:rPr>
              <w:t>2015</w:t>
            </w:r>
            <w:r>
              <w:rPr>
                <w:sz w:val="27"/>
                <w:szCs w:val="27"/>
              </w:rPr>
              <w:t>〕</w:t>
            </w:r>
            <w:r>
              <w:rPr>
                <w:sz w:val="27"/>
                <w:szCs w:val="27"/>
              </w:rPr>
              <w:t>124</w:t>
            </w:r>
            <w:r>
              <w:rPr>
                <w:sz w:val="27"/>
                <w:szCs w:val="27"/>
              </w:rPr>
              <w:t>号）要求，我市公开招聘教育系统紧缺人才工作人员，经报名、资格审查、笔试、面试和体检程序，拟聘用</w:t>
            </w:r>
            <w:r>
              <w:rPr>
                <w:sz w:val="27"/>
                <w:szCs w:val="27"/>
              </w:rPr>
              <w:t>150</w:t>
            </w:r>
            <w:r>
              <w:rPr>
                <w:sz w:val="27"/>
                <w:szCs w:val="27"/>
              </w:rPr>
              <w:t>人，现将拟聘用人员名单公示如下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郑聪聪      包智清     崔海艳      夏春阳     宋世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张程威      韩晓雅     张艺凡      屈松娜     杨秀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程  璐      王彩红     祁丽媛    萨仁满都拉   兰  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屈浩铎      杨天宇     包琦昕      邵宇姗     邢天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王丹丹      许艳秀     丁  然      魏  莉     任丽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李晓庆      郑爱秋     赵晓艳      张  晶     任佳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贾玉芳      赵成成     王亚杰      常明丽     李婷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李  静      李丽慧     曹思源      张翠丽     丁  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程海跃      陈  静     小  红      陈佳琦     李  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王英杰      张慧敏     张洁斌      吴文泉     娜荷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董梦续      王佳敏     王  艳      尹  强     满达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樊志超      方通会     尹莹莹      谷小庆     李美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徐  颖      白  杨     付星月      白翠玲     陈丽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张海欣      高云霞     杨  蕾      闫永春     赵宏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刘冰洁      刘国玲     夏晓颖      陈丽娜     刘艳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赵晓健      王  娜     辛永珩      李  琦     褚国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姜雨晴      周鸿华     马晓晓      利  利     朱  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韩明娟      田  颖     陈新秀      李亭亭     刘立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曹子羿      徐  龙     金  鑫      孙建新     姚秀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王天贺      付严亮     刘国东      于  浩     郑道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胡春玲      何哈申     白俊杰      王梅花     刘  鑫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韩  晶      刘  璐     刘晓双      王梓滢     张慧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石婷婷      康秀芳     侯  帅      曹新涵     唐国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曹志艳      高  强     苏  文      刘慧颖     焦文梅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于新艳      何  爽     于艳芳      林丽媛     包玉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曹  聪      翟春媛     高茹芳      李晓梅     巴奉园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武振东      韩子艳     潘  婷      王玉亭     于海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孟翔宇      郭陶野     傅海玲      关云丽     李鹏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  <w:r>
              <w:rPr>
                <w:rFonts w:eastAsia="Calibri" w:cs="Calibri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宝  英     王  雪     崔顺利      张振男      乌日古玛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解  凤      白云鹏     朱明澍      钱丽敏     闫苗苗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/>
            </w:pPr>
            <w:r>
              <w:rPr>
                <w:sz w:val="27"/>
                <w:szCs w:val="27"/>
              </w:rPr>
              <w:t>       </w:t>
            </w:r>
            <w:r>
              <w:rPr>
                <w:rFonts w:eastAsia="Calibri" w:cs="Calibri"/>
                <w:sz w:val="27"/>
                <w:szCs w:val="27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eastAsia="Calibri" w:cs="Calibri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公示期：</w:t>
            </w:r>
            <w:r>
              <w:rPr>
                <w:sz w:val="27"/>
                <w:szCs w:val="27"/>
              </w:rPr>
              <w:t>2015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31</w:t>
            </w:r>
            <w:r>
              <w:rPr>
                <w:sz w:val="27"/>
                <w:szCs w:val="27"/>
              </w:rPr>
              <w:t>日至</w:t>
            </w:r>
            <w:r>
              <w:rPr>
                <w:sz w:val="27"/>
                <w:szCs w:val="27"/>
              </w:rPr>
              <w:t>2016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     </w:t>
            </w:r>
            <w:r>
              <w:rPr>
                <w:rFonts w:eastAsia="Calibri" w:cs="Calibri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举报电话：</w:t>
            </w:r>
            <w:r>
              <w:rPr>
                <w:sz w:val="27"/>
                <w:szCs w:val="27"/>
              </w:rPr>
              <w:t>7926758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     </w:t>
            </w:r>
            <w:r>
              <w:rPr>
                <w:rFonts w:eastAsia="Calibri" w:cs="Calibri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单位或个人均可通过来访、来函、电话等形式反映公示对象的有关情况和问题。对所反映的问题应提供可供调查的证明人及其它有关线索。对反映问题者和所反映的问题将严格保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             </w:t>
            </w:r>
            <w:r>
              <w:rPr>
                <w:sz w:val="27"/>
                <w:szCs w:val="27"/>
              </w:rPr>
              <w:t>霍林郭勒市人才引进招聘领导小组办公室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                                 </w:t>
            </w:r>
            <w:r>
              <w:rPr>
                <w:sz w:val="27"/>
                <w:szCs w:val="27"/>
              </w:rPr>
              <w:t>2015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31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1T07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