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sz w:val="44"/>
          <w:szCs w:val="44"/>
        </w:rPr>
        <w:t>年禅城区教育系统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宋体" w:eastAsia="方正小标宋简体"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小学教师</w:t>
      </w:r>
      <w:r>
        <w:rPr>
          <w:rFonts w:ascii="方正小标宋简体" w:hAnsi="方正小标宋简体" w:cs="宋体" w:eastAsia="方正小标宋简体"/>
          <w:sz w:val="44"/>
          <w:szCs w:val="44"/>
        </w:rPr>
        <w:t>职位表</w:t>
      </w:r>
    </w:p>
    <w:tbl>
      <w:tblPr>
        <w:tblW w:w="1488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2"/>
        <w:gridCol w:w="1125"/>
        <w:gridCol w:w="3990"/>
        <w:gridCol w:w="2910"/>
        <w:gridCol w:w="675"/>
        <w:gridCol w:w="660"/>
        <w:gridCol w:w="960"/>
        <w:gridCol w:w="3180"/>
      </w:tblGrid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招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招考职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招考人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位简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名称及代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要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以上专业工作经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条件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禅城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语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数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英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音乐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美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体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小学相应学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工作和学校教育教学管理工作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音乐教师职位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其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岗位须具有舞蹈特长；美术教师职位须具有书法特长；体育教师职位的其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岗位须具有足球特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语言文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B050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语言文字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0501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国古代文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05010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国现当代文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05010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学与应用数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B070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基础数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070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用数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0701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B0502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语言文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0502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音乐与舞蹈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13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音乐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B0504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音乐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B050403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美术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130401)(B050406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体育教育训练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0403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体育教育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B0402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运动训练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B040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社会体育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B040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及以上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士及以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具有国家承认的本科及以上学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符合以下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学期间本科生综合成绩平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以上，研究生专业平均成绩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学院及以上学生会正副主席、正副部长和正副团委书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中级专业技术以上职称的，年龄可放宽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。</w:t>
            </w:r>
          </w:p>
        </w:tc>
      </w:tr>
      <w:tr>
        <w:trPr>
          <w:trHeight w:val="11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禅城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启智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体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特殊教育相应学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工作和学校教育教学管理工作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sz w:val="21"/>
          <w:szCs w:val="21"/>
          <w:lang w:eastAsia="zh-CN"/>
        </w:rPr>
        <w:t>备注：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sz w:val="21"/>
          <w:szCs w:val="21"/>
        </w:rPr>
        <w:t>年龄的计算截止日期为本次招考报名的第一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报考者所学的本科或以上学历层次的专业（以毕业证书毕业名称为准）与职位表要求的专业相符（具体可参考《广东省考试录用公务员专业目录》（</w:t>
      </w: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2015</w:t>
      </w: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年版）。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91" w:right="119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6:00Z</dcterms:created>
  <dc:creator>admin</dc:creator>
  <dc:description/>
  <dc:language>en-US</dc:language>
  <cp:lastModifiedBy>禅城区委组织部</cp:lastModifiedBy>
  <cp:lastPrinted>2015-11-12T19:41:00Z</cp:lastPrinted>
  <dcterms:modified xsi:type="dcterms:W3CDTF">2015-11-13T09:56:43Z</dcterms:modified>
  <cp:revision>1</cp:revision>
  <dc:subject/>
  <dc:title>佛山市禅城区教育系统公开招聘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