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902"/>
        <w:gridCol w:w="322"/>
        <w:gridCol w:w="578"/>
        <w:gridCol w:w="661"/>
        <w:gridCol w:w="779"/>
        <w:gridCol w:w="405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2"/>
                <w:szCs w:val="32"/>
              </w:rPr>
              <w:t>巴中市南江县考核招聘事业单位工作人员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联系 电话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微软用户</cp:lastModifiedBy>
  <cp:lastPrinted>2015-10-26T11:17:00Z</cp:lastPrinted>
  <dcterms:modified xsi:type="dcterms:W3CDTF">2015-10-27T09:29:00Z</dcterms:modified>
  <cp:revision>9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