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普宁市公开招聘教师拟聘用对象名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王燕梅  李妙玲  杨铿枫  林冰纯  江飞燕  黄婵恋  朱楚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吴弥婷  陈丹虹  林于艳  陈婷珊  陈曼虹  许华丽  陈洁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江丽如  肖  琳  陈  媛  黄晓雯  李云蔚  陈紫茵  王金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唐素华  林海珊  温碧莲  陈泽旋  杨  莹  许婉霞  官婉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奚泽琳  邵  馥  赖嘉琪  杨  琪  郑金凤  方凯迪  江佳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王培桢  林雅芳  朱彩娜  张伊娜  陆嘉慧  连丹娜  钟燕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黄孝玉  陈雪霞  周文珠  刘  萍  罗伟柳  陈晓玉  范燕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曾丽娜  叶柔霞  陈晓青  陈楚佳  王敏婷  陈少勇  马燕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林丽纯  杜逸娜  颜敏青  黄少宜  姚秀贤  郑佳鹏  马燕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魏泽鑫  蔡育顺  陈丽云  王至挺  罗丹娜  陈玲燕  陈婉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陈淑如  陈晓珊  郑美华  黄雯雯  王  媛  林南南  刘丹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黄雪云  蔡韵韵  黄晓仪  周嘉仪  洪安妮  林丽玲  杜曼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何晓丽  林海曼  林晓銮  许冰纯  林婉婷  杨树芬  林舒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许海萍  陈楚河  杜  瑾  张榆茄  沈曼青  林华鸿  游意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黄晓杰  周楚华  邱凤妹  黄晓红  黄晓霞  林  凯  陈浩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张  丹  纪壮娥  庄佳娜  黄础然  黄晓杰  郑映芬  郑晓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张东涛  何晓珊  韦晓玲  彭映丽  林永森  柳贤璇  庄燕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马勉燕  赵晓智  林燕彬  郑淑真  江丽如  陈晓冰  纪如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李玲珊  赖舒敏  曾漫若  陈梦彤  陈华忠  林铃铃  张伟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陈伦旭  高  琳  黄佳丽  林  纯  郑晓群  段  衢  陈燕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余丹纯  蓝文玲  钟丹秀  陈晓燕  郭丹丽  林晓丹  谢  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肖晓玲  陈  聪  黄凯璇  方晓萍  王暑弟  蔡随锦  温汉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李泽文  黄泽军  黄冰燕  陈怡文  蔡淑春  佘美纯  柯楚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 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吴国华  邱少妍  陈燕纯  田静虹  林惠磷  陈晓华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Administrator</dc:creator>
  <dc:description/>
  <dc:language>en-US</dc:language>
  <cp:lastModifiedBy>Administrator</cp:lastModifiedBy>
  <dcterms:modified xsi:type="dcterms:W3CDTF">2015-10-12T10:28:58Z</dcterms:modified>
  <cp:revision>2</cp:revision>
  <dc:subject/>
  <dc:title>2015年普宁市公开招聘教师拟聘用对象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