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5"/>
        <w:gridCol w:w="1225"/>
        <w:gridCol w:w="44"/>
        <w:gridCol w:w="1374"/>
        <w:gridCol w:w="44"/>
        <w:gridCol w:w="44"/>
        <w:gridCol w:w="636"/>
      </w:tblGrid>
      <w:tr>
        <w:trPr>
          <w:trHeight w:val="810" w:hRule="atLeast"/>
        </w:trPr>
        <w:tc>
          <w:tcPr>
            <w:tcW w:w="63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恩施市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年边远乡镇定向聘用村小、</w:t>
            </w:r>
          </w:p>
        </w:tc>
      </w:tr>
      <w:tr>
        <w:trPr>
          <w:trHeight w:val="5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报考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报考学科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芭蕉乡王家村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02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芭蕉乡王家村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61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芭蕉乡王家村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03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芭蕉乡王家村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60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芭蕉乡王家村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64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芭蕉乡王家村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09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芭蕉乡王家村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76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芭蕉乡王家村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52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芭蕉乡王家村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71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芭蕉乡王家村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34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芭蕉乡王家村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63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芭蕉乡王家村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20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芭蕉乡王家村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84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芭蕉乡王家村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101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芭蕉乡王家村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48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芭蕉乡王家村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69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芭蕉乡王家村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89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芭蕉乡王家村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78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芭蕉乡王家村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13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芭蕉乡王家村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30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芭蕉乡王家村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45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芭蕉乡王家村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29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白果乡金龙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105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白果乡金龙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31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白果乡金龙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98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白果乡油竹坪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53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白果乡油竹坪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47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白果乡油竹坪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83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白杨坪镇洞下漕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14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白杨坪镇洞下漕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06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白杨坪镇洞下漕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21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白杨坪镇洞下漕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05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白杨坪镇洞下漕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11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白杨坪镇洞下漕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19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白杨坪镇洞下漕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25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白杨坪镇洞下漕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24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3.5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板桥镇大山顶堤场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42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板桥镇大山顶堤场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59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板桥镇大山顶堤场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95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板桥镇大山顶堤场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44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板桥镇大山顶堤场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08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板桥镇大山顶堤场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57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板桥镇大山顶堤场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41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板桥镇大山顶堤场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21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板桥镇大山顶堤场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40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崔坝镇茅田坪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49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崔坝镇茅田坪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62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崔坝镇茅田坪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12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崔坝镇茅田坪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22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崔坝镇茅田坪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86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崔坝镇茅田坪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07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崔坝镇茅田坪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23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崔坝镇茅田坪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17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崔坝镇茅田坪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16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崔坝镇茅田坪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73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崔坝镇茅田坪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68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崔坝镇茅田坪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10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崔坝镇茅田坪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58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红土乡稻池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39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红土乡稻池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79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红土乡稻池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56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红土乡稻池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93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红土乡稻池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11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红土乡稻池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102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红土乡老村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001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.5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红土乡老村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002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红土乡老村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003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红土乡乌鸦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14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红土乡乌鸦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104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红土乡乌鸦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100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红土乡乌鸦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87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红土乡乌鸦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96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沐抚办事处前山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50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沐抚办事处前山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04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沐抚办事处前山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72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沐抚办事处前山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37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沐抚办事处前山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85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沐抚办事处前山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88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沐抚办事处前山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94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沐抚办事处前山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92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三岔乡茴坝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70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三岔乡茴坝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51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三岔乡茴坝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91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三岔乡茴坝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27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三岔乡茴坝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67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三岔乡茴坝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35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三岔乡茴坝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81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三岔乡茴坝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55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三岔乡茴坝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74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三岔乡茴坝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90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三岔乡茴坝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80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沙地乡柳池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18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.5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沙地乡柳池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54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沙地乡柳池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99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沙地乡柳池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38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沙地乡柳池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43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沙地乡麦淌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18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沙地乡麦淌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01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沙地乡麦淌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22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沙地乡麦淌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04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盛家坝乡二官寨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15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0.5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盛家坝乡二官寨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07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盛家坝乡二官寨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20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盛家坝乡二官寨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23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盛家坝乡二官寨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28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盛家坝乡二官寨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32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盛家坝乡二官寨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10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盛家坝乡二官寨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17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盛家坝乡二官寨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02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盛家坝乡二官寨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29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盛家坝乡二官寨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33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盛家坝乡二官寨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26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盛家坝乡二官寨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27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盛家坝乡二官寨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16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太阳河柑树垭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25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太阳河柑树垭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06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太阳河柑树垭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46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太阳河柑树垭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103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太阳河梭布垭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08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太阳河梭布垭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03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5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太阳河梭布垭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13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太阳河梭布垭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09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屯堡乡双龙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66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屯堡乡双龙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24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屯堡乡双龙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32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屯堡乡双龙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01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屯堡乡双龙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75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屯堡乡双龙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15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屯堡乡双龙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28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屯堡乡双龙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33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屯堡乡双龙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77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屯堡乡双龙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26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屯堡乡双龙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65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屯堡乡双龙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97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新塘乡河溪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30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新塘乡河溪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31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新塘乡河溪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12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新塘乡河溪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36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新塘乡河溪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82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新塘乡木栗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19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新塘乡木栗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05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16:00Z</dcterms:created>
  <dc:creator>Administrator</dc:creator>
  <dc:description/>
  <dc:language>en-US</dc:language>
  <cp:lastModifiedBy>Administrator</cp:lastModifiedBy>
  <dcterms:modified xsi:type="dcterms:W3CDTF">2015-09-21T14:17:05Z</dcterms:modified>
  <cp:revision>2</cp:revision>
  <dc:subject/>
  <dc:title>恩施市2015年边远乡镇定向聘用村小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