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14"/>
        <w:gridCol w:w="1142"/>
        <w:gridCol w:w="605"/>
        <w:gridCol w:w="538"/>
        <w:gridCol w:w="732"/>
        <w:gridCol w:w="703"/>
        <w:gridCol w:w="658"/>
        <w:gridCol w:w="673"/>
        <w:gridCol w:w="672"/>
        <w:gridCol w:w="703"/>
        <w:gridCol w:w="503"/>
      </w:tblGrid>
      <w:tr>
        <w:trPr>
          <w:trHeight w:val="525" w:hRule="atLeast"/>
        </w:trPr>
        <w:tc>
          <w:tcPr>
            <w:tcW w:w="83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年颍上县幼儿教师招聘考试最终成绩公示</w:t>
            </w:r>
          </w:p>
        </w:tc>
      </w:tr>
      <w:tr>
        <w:trPr>
          <w:trHeight w:val="11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序号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岗位代码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准考证号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姓名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公共基础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服务基层项目人员加分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专业科目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服务基层项目人员加分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笔试成绩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专业测试成绩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考试最终成绩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442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周利娟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7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6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.1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450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沈飞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1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5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6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441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宋美佳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0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5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3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.6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6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442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王娜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9.0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8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6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481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孙影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02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5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缺考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482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刘昊伟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4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缺考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471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王婉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1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7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5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5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7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471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吴钦钦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.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7.6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1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01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张紫静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6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.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3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6.9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10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马西文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6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4.6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8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02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吴延凤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6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1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1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21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郭乐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.7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9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.7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02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吴丹丹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.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缺考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8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13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徐程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8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.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.5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41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刘进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2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.4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50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蔡丽丽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0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6.6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0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60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饶雪杰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8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7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6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8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41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吴丹丹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7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9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0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32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朱悦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4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4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5.6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.3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52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孙娇娇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3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6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.2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52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陈睿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3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5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4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41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孙婷婷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8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9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7.6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6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19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40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陈悦悦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1.7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6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5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91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何晓庆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03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.4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缺考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41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陈晓萌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01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20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曹明月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01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.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8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7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31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李振玲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02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4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.5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0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41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钱丹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6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.4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缺考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61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余云云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8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5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3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41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林楠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6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2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00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史常敏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4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5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1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6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80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尤晴晴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8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7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91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赵芸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4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6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2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4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82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陈金花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9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5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.4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91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白青雅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7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.4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72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高雅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0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.2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92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孙妮妮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9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4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11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赵琦琦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8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6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8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11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胡成艳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0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5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00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陈艳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4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.7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5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82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李尉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4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.4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3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.2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90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王暖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.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1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6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42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武菁菁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.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9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.8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12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李玉君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.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5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.9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62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兰金波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6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.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9.1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.5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72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姚娜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8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9.5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6.5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703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王婉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5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7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8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9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10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庄鸿远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1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5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4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.2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02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杨喃喃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7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91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童云云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6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2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3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92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崔中利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0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2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4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63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张媛媛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.5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7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43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刘梦醒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4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.1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01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杨丽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6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.1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32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梁玥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6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9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6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11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王明玥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4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5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33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夏蓝青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4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缺考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422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许梦茹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7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9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6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30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姚瑜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9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4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22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朱晓嫚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7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7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92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马晓嫚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8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5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92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张青青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8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7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2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00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周楠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2.8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.4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20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蒋婷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8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5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52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丁媛媛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4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62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靳月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9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42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李玉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9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.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3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.2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12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陈琦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.0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3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8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82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刘莹莹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6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1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8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11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汤宁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4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9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117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孙思茹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缺考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210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张倩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5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0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80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马庆云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.8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81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周芹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2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7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22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李漫漫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3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3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9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6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415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廉胜男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6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90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李平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4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9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8.9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00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魏玉洁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8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1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9.7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826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高媛媛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.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1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5.5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404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张明芹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1.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1.4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6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408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王雅杰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2.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.8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6.3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7.0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6019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王鑫鑫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0.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0.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.5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04020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62090505621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毛婷婷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4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9.8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76.0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66.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0:00Z</dcterms:created>
  <dc:creator>Administrator</dc:creator>
  <dc:description/>
  <dc:language>en-US</dc:language>
  <cp:lastModifiedBy>Administrator</cp:lastModifiedBy>
  <dcterms:modified xsi:type="dcterms:W3CDTF">2015-07-29T07:00:40Z</dcterms:modified>
  <cp:revision>2</cp:revision>
  <dc:subject/>
  <dc:title>2015年颍上县幼儿教师招聘考试最终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