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40"/>
        <w:ind w:firstLine="880"/>
        <w:jc w:val="center"/>
        <w:rPr>
          <w:rFonts w:ascii="黑体" w:hAnsi="黑体" w:eastAsia="黑体" w:cs="Arial"/>
          <w:color w:val="000000"/>
          <w:kern w:val="0"/>
          <w:sz w:val="44"/>
          <w:szCs w:val="44"/>
          <w:u w:val="none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  <w:u w:val="none"/>
        </w:rPr>
        <w:t>阜宁县</w:t>
      </w:r>
      <w:r>
        <w:rPr>
          <w:rFonts w:eastAsia="黑体" w:cs="Arial" w:ascii="黑体" w:hAnsi="黑体"/>
          <w:color w:val="000000"/>
          <w:kern w:val="0"/>
          <w:sz w:val="44"/>
          <w:szCs w:val="44"/>
          <w:u w:val="none"/>
        </w:rPr>
        <w:t>2015</w:t>
      </w:r>
      <w:r>
        <w:rPr>
          <w:rFonts w:ascii="黑体" w:hAnsi="黑体" w:cs="Arial" w:eastAsia="黑体"/>
          <w:color w:val="000000"/>
          <w:kern w:val="0"/>
          <w:sz w:val="44"/>
          <w:szCs w:val="44"/>
          <w:u w:val="none"/>
        </w:rPr>
        <w:t>年公开招聘教师选岗细则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农村学校和县城学校分别组织选岗。取得选岗资格人员根据个人报考岗位志愿和招录岗位计划填写《岗位志愿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none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每人只能选择与报考岗位学科相符的一个岗位。具体办法如下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none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选岗按高分优先的原则。取得填报志愿资格人员，在报考的同一学科中，依据总成绩，按招录岗位计划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none"/>
        </w:rPr>
        <w:t>1: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比例，从高分到低分选岗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none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具备高级中学《教师资格证书》的本科及以上毕业生，可选高中、初中、小学学段岗位，具备初级中学《教师资格证书》的本科及以上毕业生，只可选初中、小学学段岗位，具备小学《教师资格证书》的本科及以上毕业生，只可选报小学学段岗位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none"/>
        </w:rPr>
        <w:t>暂无《教师资格证书》的音乐、体育专业本科及以上毕业生，只可选与学历证书专业相一致的学科岗位；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《教师资格证书》的任教学科与招聘学科不对应的毕业生，只可选与报考学科相应的小学学科岗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none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小学教育专业的本科及以上毕业生只可选小学学科岗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none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专科毕业生只能选与《教师资格证书》任教学科对应的小学学科岗位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none"/>
        </w:rPr>
        <w:t>3.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0"/>
          <w:szCs w:val="30"/>
          <w:u w:val="none"/>
        </w:rPr>
        <w:t>同学科同分的选岗办法。当出现同分时，按以下顺序优先选岗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笔试成绩：笔试成绩高的优先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②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学历层次：学历层次高的优先，学历层次依次为研究生、本一、本二、本三、专科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③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学位层次：学位层次高的优先，学位层次依次为硕士学位、学士学位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④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英语等级：英语等级高的优先，非英语专业的依次为六级、四级，英语专业的依次为专八级、专四级，同类同等级</w:t>
      </w:r>
      <w:r>
        <w:rPr>
          <w:rFonts w:ascii="仿宋_GB2312" w:hAnsi="仿宋_GB2312" w:cs="Arial" w:eastAsia="仿宋_GB2312"/>
          <w:color w:val="FF0000"/>
          <w:kern w:val="0"/>
          <w:sz w:val="30"/>
          <w:szCs w:val="30"/>
          <w:u w:val="none"/>
        </w:rPr>
        <w:t>的等级分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高的优先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⑤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计算机等级：计算机等级高的优先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普通话等级：普通话等级高的优先，同等级的</w:t>
      </w:r>
      <w:r>
        <w:rPr>
          <w:rFonts w:ascii="仿宋_GB2312" w:hAnsi="仿宋_GB2312" w:cs="Arial" w:eastAsia="仿宋_GB2312"/>
          <w:color w:val="FF0000"/>
          <w:kern w:val="0"/>
          <w:sz w:val="30"/>
          <w:szCs w:val="30"/>
          <w:u w:val="none"/>
        </w:rPr>
        <w:t>等级分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高的优先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none"/>
        </w:rPr>
        <w:t>如以上方法还不能确定选取岗顺序的，进行加试确定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  <w:u w:val="none"/>
        </w:rPr>
        <w:t>（加试时间、方式另行通知）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  <w:u w:val="none"/>
          <w:lang w:val="en-US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none"/>
          <w:lang w:val="en-US"/>
        </w:rPr>
      </w:r>
    </w:p>
    <w:sectPr>
      <w:footerReference w:type="default" r:id="rId2"/>
      <w:type w:val="nextPage"/>
      <w:pgSz w:w="11906" w:h="16838"/>
      <w:pgMar w:left="1531" w:right="158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38:10Z</dcterms:created>
  <dc:creator>Administrator</dc:creator>
  <dc:description/>
  <dc:language>en-US</dc:language>
  <cp:lastModifiedBy>黄欣球</cp:lastModifiedBy>
  <dcterms:modified xsi:type="dcterms:W3CDTF">2015-07-18T10:03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