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333333"/>
          <w:szCs w:val="21"/>
        </w:rPr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附件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5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婚育证明格式（参考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宋体;SimSun" w:ascii="Arial Narrow" w:hAnsi="Arial Narrow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：已婚已育情况的证明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于某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年某月某日政策内生育第一胎男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女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 Narrow"/>
          <w:b/>
          <w:b/>
          <w:bCs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仿宋_GB2312" w:hAnsi="仿宋_GB2312" w:cs="Arial Narrow" w:eastAsia="仿宋_GB2312"/>
          <w:b/>
          <w:bCs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已婚未育情况的证明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现无子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情况属实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rFonts w:eastAsia="仿宋_GB2312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360" w:before="0" w:after="0"/>
        <w:ind w:firstLine="518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Arial Narrow" w:hAnsi="Arial Narrow" w:eastAsia="仿宋_GB2312" w:cs="宋体;SimSun"/>
          <w:color w:val="000000"/>
          <w:sz w:val="28"/>
          <w:szCs w:val="28"/>
        </w:rPr>
      </w:pPr>
      <w:r>
        <w:rPr>
          <w:rFonts w:cs="Arial Narrow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、未婚未育情况的婚育证明</w:t>
      </w:r>
    </w:p>
    <w:p>
      <w:pPr>
        <w:pStyle w:val="Style15"/>
        <w:shd w:fill="FFFFFF" w:val="clear"/>
        <w:spacing w:lineRule="atLeast" w:line="360" w:before="0" w:after="0"/>
        <w:ind w:firstLine="294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兹有我某地区某人，性别，民族，出生日期，身份证号码，属未婚，无违法生育，情况属实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532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7:00Z</dcterms:created>
  <dc:creator>dizilan</dc:creator>
  <dc:description/>
  <cp:keywords/>
  <dc:language>en-US</dc:language>
  <cp:lastModifiedBy>微软用户</cp:lastModifiedBy>
  <dcterms:modified xsi:type="dcterms:W3CDTF">2015-07-03T01:49:00Z</dcterms:modified>
  <cp:revision>3</cp:revision>
  <dc:subject/>
  <dc:title>附件4</dc:title>
</cp:coreProperties>
</file>