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（模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，适用师范生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申请认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层次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模板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申请认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层次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模板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，适用未安排教育教学能力测试的非师范生）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申请认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层次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科教师资格，有关材料已经我局审核，属非师范生，已通过教育学、教育心理学考试，教育教学能力测试待安排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生承诺书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本人未通过教育教学能力测试、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秋季开学前未取得教师资格，自动放弃教师招聘聘用资格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8:00Z</dcterms:created>
  <dc:creator>dizilan</dc:creator>
  <dc:description/>
  <cp:keywords/>
  <dc:language>en-US</dc:language>
  <cp:lastModifiedBy>微软用户</cp:lastModifiedBy>
  <dcterms:modified xsi:type="dcterms:W3CDTF">2015-07-03T01:49:00Z</dcterms:modified>
  <cp:revision>4</cp:revision>
  <dc:subject/>
  <dc:title>附件5</dc:title>
</cp:coreProperties>
</file>